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Calibri"/>
          <w:b/>
          <w:bCs/>
          <w:sz w:val="24"/>
          <w:szCs w:val="24"/>
        </w:rPr>
        <w:t>OSNOVNA ŠKOLA LUKE PERKOVIĆA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RINJE, FRANKOPANSKA 44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SA: 406-03/17-2181-01</w:t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RBROJ: 2125/27-203/2017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4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Na temelju članka 28.Zakona o javnoj nabavi (NN 143/ 16) i članka 72. Statuta Osnovne škole Luke Perkovića iz Brinja, ravnateljica škole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d o n o s i: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N NABAVE ZA 201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13"/>
        <w:gridCol w:w="660"/>
        <w:gridCol w:w="1100"/>
        <w:gridCol w:w="1920"/>
        <w:gridCol w:w="2100"/>
      </w:tblGrid>
      <w:tr>
        <w:trPr>
          <w:trHeight w:val="269" w:hRule="atLeast"/>
        </w:trPr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JENJENA VRIJEDNOST NABAVE DO 200.000 KUNA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 kunama</w:t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br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konto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Financijsk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redmet nabav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l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 nabave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bez PDV-a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6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590.000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SHODI ZA MATERIJAL I ENERGIJ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2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redski material i ost.mat.rashod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4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1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redski materija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2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1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teratura (časop.,glasila,knjige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1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sredstva za čišćenje I održa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4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1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za higijenske potrebe I njeg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19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mat. za potr.red.poslo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2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terijal i siro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92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222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moćni materija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>
                <w:rFonts w:cs="Calibri"/>
                <w:bCs/>
              </w:rPr>
              <w:t>5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2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amirnice za kuhinj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80.0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2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   Kruh i krušni proizvod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2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   Meso i mesne prerađe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5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2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vrć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5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2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o (sokovi,začini,mlijeko…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29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materijal I siro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2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nergij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08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3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</w:rPr>
              <w:t>Električna energij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5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3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lin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3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otorni benzin I dizel goriv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39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material za proizvodnju energij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40.000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lož ulje, drva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24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terijal I dijelovi za tekuće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4.0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nvesticijsko održavanj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41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dijelovi za tekuće i inv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4.000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državanje građevinskih objeka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42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dijelov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a tekuće I inv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državanje postrojenja I oprem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43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 I dijelovi za tekuće I inv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državanje transportnih sredsta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2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itni inventar  i auto gum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.4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5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tni inventar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400</w:t>
            </w:r>
          </w:p>
        </w:tc>
      </w:tr>
    </w:tbl>
    <w:p>
      <w:pPr>
        <w:sectPr>
          <w:type w:val="nextPage"/>
          <w:pgSz w:w="12240" w:h="15840"/>
          <w:pgMar w:left="1300" w:right="1320" w:gutter="0" w:header="0" w:top="112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5981065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pt;margin-top:-470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13"/>
        <w:gridCol w:w="3680"/>
        <w:gridCol w:w="2100"/>
      </w:tblGrid>
      <w:tr>
        <w:trPr>
          <w:trHeight w:val="2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52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uto-gume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0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br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konto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Financijski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dmet nabav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lan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 nabave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bez PDV-a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27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lužbena, radna i zaštitna odjeća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.6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buć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271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lužbena, radna i zaštitna odjeća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600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buć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180.00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SHODI ZA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58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3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sluge telefona, pošte i prijevoz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8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31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telefona, telefaks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7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31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štarin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0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3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sluge tekućeg i inv. održa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321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tekućeg i inv. održavanj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1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rađevinskih objeka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322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tekućeg i inv. održavanj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strojenja I oprem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323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tekućeg i inv. održavanj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ijevoznih sredsta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3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sluge promidžbe i informir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6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339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e usluge promidžbe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formir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3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Kom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8.0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34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pskrba vodom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.000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34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znošenje i odvoz smeć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7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34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eratizacija i dezinsekci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34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imnjačarske i ekološk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3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3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Zdravstvene i veterinarsk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361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bvezni i preventivni zdravstven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egled zaposlenik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36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aboratorijsk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37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ntelektualne i osob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4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37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govor o djel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379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e intelektu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9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38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č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0.000</w:t>
            </w:r>
          </w:p>
        </w:tc>
      </w:tr>
      <w:tr>
        <w:trPr>
          <w:trHeight w:val="25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38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ažuriranja računalnih baz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389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e računaln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39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stal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39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pri registraciji prijev.sred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5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2399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stale nespomenute uslu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300" w:right="132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-716280</wp:posOffset>
                </wp:positionV>
                <wp:extent cx="12065" cy="120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pt;margin-top:-56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ge">
                  <wp:posOffset>721995</wp:posOffset>
                </wp:positionV>
                <wp:extent cx="61029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56.85pt" to="545.4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87"/>
        <w:gridCol w:w="1713"/>
        <w:gridCol w:w="3680"/>
        <w:gridCol w:w="2100"/>
      </w:tblGrid>
      <w:tr>
        <w:trPr>
          <w:trHeight w:val="27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br.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konto</w:t>
            </w:r>
          </w:p>
        </w:tc>
        <w:tc>
          <w:tcPr>
            <w:tcW w:w="1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Financijski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dmet nabave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lan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 nabave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bez PDV-a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89"/>
              </w:rPr>
              <w:t>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9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6.000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STALI NESPOMENUTI RASHOD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5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LO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9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mije osigur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7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921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emije osiguranja prijevoznih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redsta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292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Premije osiguranja ostale imov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9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eprezentaci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93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prezentaci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000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9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Članar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94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Članari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9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istojbe I naknad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95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pravne i administrativne pristojb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95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Javnobilježničke pristojb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.5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32959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cs="Calibri"/>
              </w:rPr>
            </w:pPr>
            <w:r>
              <w:rPr>
                <w:rFonts w:cs="Calibri"/>
              </w:rPr>
              <w:t>Ostale pristojbe I naknad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2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99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stali nespomenuti rashod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1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lovanj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3299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ashodi protokol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sz w:val="23"/>
                <w:szCs w:val="23"/>
              </w:rPr>
              <w:t>2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999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i nespomenuti rashod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9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slovanja (izleti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4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.00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STALI FINANCIJSKI RASHOD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.000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431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Bankarske usluge I usluge platnog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me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431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sluge platnog promet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.0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2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75.00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OSTROJENJA I OPRE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22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redska oprema i namještaj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221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ala i računalna opre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.000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227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ređaji, strojevi i oprema za ostal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52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amjen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227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/>
              <w:t>52.0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24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.00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KNJI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24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Knji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241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njig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5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50.00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ODATNA ULAGANJA N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</w:tr>
    </w:tbl>
    <w:p>
      <w:pPr>
        <w:sectPr>
          <w:type w:val="nextPage"/>
          <w:pgSz w:w="12240" w:h="15840"/>
          <w:pgMar w:left="1300" w:right="1320" w:gutter="0" w:header="0" w:top="1440" w:footer="0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-1594485</wp:posOffset>
                </wp:positionV>
                <wp:extent cx="12065" cy="127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pt;margin-top:-125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40"/>
        <w:gridCol w:w="1560"/>
        <w:gridCol w:w="3680"/>
        <w:gridCol w:w="2100"/>
      </w:tblGrid>
      <w:tr>
        <w:trPr>
          <w:trHeight w:val="2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RAĐEVINSKIM OBJEKTIM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5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odatna ulaganja na građevinskim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00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bjekti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51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odatna ulaganja na građevinskim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00.000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bjektim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2240" w:h="15840"/>
          <w:pgMar w:left="1300" w:right="132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7" w:name="page5"/>
      <w:bookmarkEnd w:id="7"/>
      <w:r>
        <w:rPr>
          <w:rFonts w:cs="Calibri"/>
          <w:b/>
          <w:bCs/>
        </w:rPr>
        <w:t>PROCJENJENA VRIJEDNOST NABAVE PREKO 200.000 KU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40"/>
        <w:gridCol w:w="1420"/>
        <w:gridCol w:w="2640"/>
        <w:gridCol w:w="1600"/>
        <w:gridCol w:w="1700"/>
        <w:gridCol w:w="1560"/>
        <w:gridCol w:w="1540"/>
        <w:gridCol w:w="1560"/>
      </w:tblGrid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v. br.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7"/>
              </w:rPr>
              <w:t>Konto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Financijski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dmet nabave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ocijenjen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sta postupk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Sklapanje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lanirani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lanirano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nabav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lan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vrijednos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javne nabav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govora 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početa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trajanje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abave bez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javnoj nabav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postupk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govora o</w:t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PDV-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8"/>
              </w:rPr>
              <w:t>ili okvirnog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javnoj nabavi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>sporazum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li okv.sporaz.</w:t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9"/>
              </w:rPr>
              <w:t>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9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9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ASHODI ZA USLUG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23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sluge telefona, pošte i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68.0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ijevoz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231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tale usluge z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68.0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ostupak javn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omunikaciju I prijevoz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abave-provod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(prijevoz učenika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niva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 Brinju, 28.veljače 2017. god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avnateljica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rija Vičić, dipl. pedagog.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600" w:right="1360" w:gutter="0" w:header="0" w:top="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6:00Z</dcterms:created>
  <dc:creator>OŠ Luke Perkovića Brinje</dc:creator>
  <dc:description/>
  <cp:keywords/>
  <dc:language>en-US</dc:language>
  <cp:lastModifiedBy>Ivana Rajković</cp:lastModifiedBy>
  <cp:lastPrinted>2016-03-03T12:25:00Z</cp:lastPrinted>
  <dcterms:modified xsi:type="dcterms:W3CDTF">2022-02-21T12:36:00Z</dcterms:modified>
  <cp:revision>2</cp:revision>
  <dc:subject/>
  <dc:title/>
</cp:coreProperties>
</file>