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6-03/17-2181-0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/27-203/2017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.7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1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8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9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0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2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3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0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4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5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8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6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7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/201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6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/201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2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2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5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8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/2018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0/201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6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8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6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3/201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4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5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6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7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7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a oprema i namještaj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8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.0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9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54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0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-1594485</wp:posOffset>
                </wp:positionV>
                <wp:extent cx="1206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125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ĐEVINSKIM OBJEKTIM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1/2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420"/>
        <w:gridCol w:w="2640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CPV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va postupk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68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ijevoz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usluge z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68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a nabava – provodi osnivač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omunikaciju I prijevoz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prijevoz učenik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28.veljače 2018. god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rija Vičić, dipl. pedagog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7:00Z</dcterms:created>
  <dc:creator>OŠ Luke Perkovića Brinje</dc:creator>
  <dc:description/>
  <cp:keywords/>
  <dc:language>en-US</dc:language>
  <cp:lastModifiedBy>Ivana Rajković</cp:lastModifiedBy>
  <cp:lastPrinted>2016-03-03T12:25:00Z</cp:lastPrinted>
  <dcterms:modified xsi:type="dcterms:W3CDTF">2022-02-21T12:37:00Z</dcterms:modified>
  <cp:revision>2</cp:revision>
  <dc:subject/>
  <dc:title/>
</cp:coreProperties>
</file>