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Calibri"/>
          <w:b/>
          <w:bCs/>
          <w:sz w:val="24"/>
          <w:szCs w:val="24"/>
        </w:rPr>
        <w:t>OSNOVNA ŠKOLA LUKE PERKOVIĆ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RINJE, FRANKOPANSKA 44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SA: 406-03/20-2181-01</w:t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RBROJ: 2125/27-140/2020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4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Na temelju članka 28.Zakona o javnoj nabavi (NN 143/ 16) i članka 72. Statuta Osnovne škole Luke Perkovića iz Brinja, ravnateljica škole uz suglasnost Školskog odbora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d o n o s i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N NABAVE ZA 2020.- 1. IZMJE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660"/>
        <w:gridCol w:w="1100"/>
        <w:gridCol w:w="1920"/>
        <w:gridCol w:w="2100"/>
      </w:tblGrid>
      <w:tr>
        <w:trPr>
          <w:trHeight w:val="269" w:hRule="atLeast"/>
        </w:trPr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1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PV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redmet nabav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MATERIJAL I ENERGIJ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redski material i ost.mat.rash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6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redski materija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5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a (časop.,glasila,knjige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sredstva za čišćenje I održa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3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4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za higijenske potrebe I njeg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5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. za potr.red.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terijal i sir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9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6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moćni materija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rFonts w:cs="Calibri"/>
                <w:bCs/>
              </w:rPr>
              <w:t>1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Namirnice za kuhinj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170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7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   Kruh i krušni proizv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3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8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   Meso i mesne prerađe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7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9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13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vrć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3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0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1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o (sokovi,začini,mlijeko…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4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1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erijal I sir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nergij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48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2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lin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3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otorni benzin I dizel goriv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erial za proizvodnju energij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36.000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14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5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lož ulje, drva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00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terijal I dijelovi za tekuće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94.0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nvesticijsko održavanj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5/202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 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8.0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građevinskih objeka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16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postrojenja I opre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 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17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transportnih 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itni inventar  i auto gu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0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8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ni inventar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8.000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5981065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pt;margin-top:-470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01"/>
        <w:gridCol w:w="3692"/>
        <w:gridCol w:w="2100"/>
      </w:tblGrid>
      <w:tr>
        <w:trPr>
          <w:trHeight w:val="2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9/202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-gum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  <w:bookmarkStart w:id="1" w:name="page2"/>
            <w:bookmarkStart w:id="2" w:name="page2"/>
            <w:bookmarkEnd w:id="2"/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36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PV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lužbena, radna i zaštitna odjeća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6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buć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lužbena, radna i zaštitna odjeća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.000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0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uć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87.5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luge telefona, pošte I prijevoz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2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1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sluge telefona, pošte I prijevoz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rFonts w:cs="Calibri"/>
                <w:bCs/>
              </w:rPr>
              <w:t>12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luge tekućeg i inv. održa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76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44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2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rađevinskih objeka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8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3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strojenja I opre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4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jevoznih 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luge promidžbe I informi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3"/>
                <w:szCs w:val="23"/>
              </w:rPr>
              <w:t>1.5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5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Usluge promidžbe I informi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3"/>
                <w:szCs w:val="23"/>
              </w:rPr>
              <w:t>1.5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3"/>
                <w:szCs w:val="23"/>
              </w:rPr>
              <w:t>52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6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Kom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3"/>
                <w:szCs w:val="23"/>
              </w:rPr>
              <w:t>5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Zdravstvene i veterinarsk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vezni i preventivni zdravstven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7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gled zaposlenik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lektualne I osob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3"/>
                <w:szCs w:val="23"/>
              </w:rPr>
              <w:t>16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8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Intelektualne I osob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3"/>
                <w:szCs w:val="23"/>
              </w:rPr>
              <w:t>16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č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4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9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č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4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tal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rFonts w:cs="Calibri"/>
                <w:b/>
              </w:rPr>
              <w:t>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0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Ostal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2240" w:h="15840"/>
          <w:pgMar w:left="1300" w:right="1320" w:gutter="0" w:header="0" w:top="111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-716280</wp:posOffset>
                </wp:positionV>
                <wp:extent cx="12065" cy="120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pt;margin-top:-56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3"/>
      <w:bookmarkStart w:id="4" w:name="page3"/>
      <w:bookmarkEnd w:id="4"/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3680"/>
        <w:gridCol w:w="2100"/>
      </w:tblGrid>
      <w:tr>
        <w:trPr>
          <w:trHeight w:val="27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V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1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mije osigu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mije osiguranja prijevoznih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31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2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Premije osiguranja ostale im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eprezentaci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.6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3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prezentaci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6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2.4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34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shodi protokol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3"/>
                <w:szCs w:val="23"/>
              </w:rPr>
              <w:t>2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0.4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35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6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slovanja (izleti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FINANCIJSKI RASH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Bankarske usluge I usluge platnog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me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6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platnog prome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TROJENJA I OPRE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ređaji, strojevi i oprema za ostal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amje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7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/>
              <w:t>24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evozna sredst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b/>
              </w:rPr>
              <w:t>176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8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152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v.sredstva u cestovnom promet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/>
              <w:t>176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77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77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9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/>
              <w:t>77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ODATNA ULAGANJA N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-1594485</wp:posOffset>
                </wp:positionV>
                <wp:extent cx="12065" cy="12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pt;margin-top:-125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3680"/>
        <w:gridCol w:w="2100"/>
      </w:tblGrid>
      <w:tr>
        <w:trPr>
          <w:trHeight w:val="2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ĐEVINSKIM OBJEKTIM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odatna ulaganja na građevinskim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64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bjekti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odatna ulaganja na građevinskim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4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40/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jekti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2240" w:h="15840"/>
          <w:pgMar w:left="1300" w:right="1320" w:gutter="0" w:header="0" w:top="1440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5"/>
      <w:bookmarkStart w:id="6" w:name="page4"/>
      <w:bookmarkStart w:id="7" w:name="page5"/>
      <w:bookmarkStart w:id="8" w:name="page4"/>
      <w:bookmarkEnd w:id="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40"/>
        <w:gridCol w:w="1542"/>
        <w:gridCol w:w="2518"/>
        <w:gridCol w:w="1600"/>
        <w:gridCol w:w="1700"/>
        <w:gridCol w:w="1560"/>
        <w:gridCol w:w="1540"/>
        <w:gridCol w:w="1560"/>
      </w:tblGrid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 br.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</w:rPr>
              <w:t>CPV</w:t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25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sta postupk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Sklapanje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irani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irano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javne nabav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govora 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početa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rajanje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abave bez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javnoj nabav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postupk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govora o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DV-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ili okvirnog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javnoj nabavi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sporazum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li okv.sporaz.</w:t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USLUG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luge telefona, pošte i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72.8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ijevoz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e usluge z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72.8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vna nabava – provodi osnivač</w:t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komunikaciju i prijevoz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prijevoz učenika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 Brinju, 10. studenog 2020. god.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vnateljica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a Rajković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600" w:right="1360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8:00Z</dcterms:created>
  <dc:creator>OŠ Luke Perkovića Brinje</dc:creator>
  <dc:description/>
  <cp:keywords/>
  <dc:language>en-US</dc:language>
  <cp:lastModifiedBy>Ivana Rajković</cp:lastModifiedBy>
  <cp:lastPrinted>2020-11-11T09:29:00Z</cp:lastPrinted>
  <dcterms:modified xsi:type="dcterms:W3CDTF">2022-02-21T12:38:00Z</dcterms:modified>
  <cp:revision>2</cp:revision>
  <dc:subject/>
  <dc:title/>
</cp:coreProperties>
</file>