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OSNOVNA ŠKOLA LUKE PERKOVIĆ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INJE, FRANKOPANSKA 44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: 406-03/20-2181-01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BROJ: 2125/27-140/2020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temelju članka 28.Zakona o javnoj nabavi (NN 143/ 16) i članka 72. Statuta Osnovne škole Luke Perkovića iz Brinja, ravnateljica škole uz suglasnost Školskog odbora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 o n o s i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NABAVE ZA 202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660"/>
        <w:gridCol w:w="1100"/>
        <w:gridCol w:w="1920"/>
        <w:gridCol w:w="2100"/>
      </w:tblGrid>
      <w:tr>
        <w:trPr>
          <w:trHeight w:val="269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PV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MATERIJAL I ENERGI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i material i ost.mat.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edski materij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a (časop.,glasila,knjige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sredstva za čišćenje I održ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4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za higijenske potrebe I njeg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5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. za potr.red.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9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6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ćni materij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Namirnice za kuhin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170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7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Kruh i krušni proizv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8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Meso i mesne prerađe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7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9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1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vrć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3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0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o (sokovi,začini,mlijeko…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Calibri"/>
                <w:highlight w:val="lightGray"/>
              </w:rPr>
              <w:t>4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76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2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i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3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orni benzin I dizel goriv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al za proizvodnju energi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66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4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5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lož ulje, drva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0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dijelovi za tekuć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4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vesticijsko održavanj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5/2021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5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4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6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17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transport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tni inventar  i auto gu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8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0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ni invent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7.000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8106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47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01"/>
        <w:gridCol w:w="3692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9/202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gu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V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0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34.8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1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12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kućeg i inv. održa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0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2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3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4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jevoz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5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5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5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6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5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dravstvene i veterinar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9.6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vezni i preventivni zdravstve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7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gled zaposleni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3"/>
                <w:szCs w:val="23"/>
              </w:rPr>
              <w:t>2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28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3"/>
                <w:szCs w:val="23"/>
              </w:rPr>
              <w:t>20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9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/>
              </w:rPr>
              <w:t>3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0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1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71628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5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mije osigu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mije osiguranja prijevozni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1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2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mije osiguranja ostale im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6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3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6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4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shodi protokol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35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6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lovanja (izlet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FINANCIJSKI 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nkarske usluge I usluge platno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6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latnog 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RASHODI ZA NABAVU NEF.IMOV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ROJENJA I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đaji, strojevi i oprema za osta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je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7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9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8/20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95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1542"/>
        <w:gridCol w:w="2518"/>
        <w:gridCol w:w="1600"/>
        <w:gridCol w:w="1700"/>
        <w:gridCol w:w="1560"/>
        <w:gridCol w:w="1540"/>
        <w:gridCol w:w="156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 b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CPV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Vrsta postupka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sta postup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klapanj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javne naba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čet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rajanje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bave be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stup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DV-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ili okvirnog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porazum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li okv.sporaz.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građ.i kućanstvima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64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f.cijene prijevoz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građ.i kućanstvima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64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vna nabava – provodi osnivač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f.cijene prijevoza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Brinju, 30. siječnja 2021. god.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vnateljic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 Rajković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600" w:right="13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9:00Z</dcterms:created>
  <dc:creator>OŠ Luke Perkovića Brinje</dc:creator>
  <dc:description/>
  <cp:keywords/>
  <dc:language>en-US</dc:language>
  <cp:lastModifiedBy>Ivana Rajković</cp:lastModifiedBy>
  <cp:lastPrinted>2020-02-06T09:38:00Z</cp:lastPrinted>
  <dcterms:modified xsi:type="dcterms:W3CDTF">2022-02-21T12:39:00Z</dcterms:modified>
  <cp:revision>2</cp:revision>
  <dc:subject/>
  <dc:title/>
</cp:coreProperties>
</file>