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>OSNOVNA ŠKOLA LUKE PERKOVIĆ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INJE, FRANKOPANSKA 44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: 400-06/22-01-01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RBROJ: 2125-27/22-0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temelju članka 28.Zakona o javnoj nabavi (NN 143/ 16) i članka 72. Statuta Osnovne škole Luke Perkovića iz Brinja, ravnateljica škole uz suglasnost Školskog odbora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 o n o s i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 NABAVE ZA 20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660"/>
        <w:gridCol w:w="1100"/>
        <w:gridCol w:w="1920"/>
        <w:gridCol w:w="2100"/>
      </w:tblGrid>
      <w:tr>
        <w:trPr>
          <w:trHeight w:val="269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PV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redmet nabav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MATERIJAL I ENERGI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i material i ost.mat.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redski materij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1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a (časop.,glasila,knjige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sredstva za čišćenje I održ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4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za higijenske potrebe I njeg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. za potr.red.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9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6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moćni materija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Namirnice za kuhin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170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7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Kruh i krušni proizv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8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Meso i mesne prerađe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7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9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1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vrć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0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o (sokovi,začini,mlijeko…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4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ergij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7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2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li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3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torni benzin I dizel goriv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al za proizvodnju energi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66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4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5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lož ulje, drva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00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dijelovi za tekuć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4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vesticijsko održavanj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5/2022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5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6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7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transport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itni inventar  i auto gu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8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ni inventa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9.000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598106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47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01"/>
        <w:gridCol w:w="3692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9/202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gu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V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0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43.2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2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1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12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kućeg i inv. održa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08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3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2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3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4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jevoz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5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5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5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6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5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Zdravstvene i veterinars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0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vezni i preventivni zdravstven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7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gled zaposlenik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8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20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9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/>
              </w:rPr>
              <w:t>3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0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11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71628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5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1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mije osigu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8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mije osiguranja prijevozni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1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2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remije osiguranja ostale im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3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6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4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shodi protokol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5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6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lovanja (izleti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FINANCIJSKI 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nkarske usluge I usluge platno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6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platnog 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RASHODI ZA NABAVU NEF.IMOV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.8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ROJENJA I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44.800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đaji, strojevi i oprema za osta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44.8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je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7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3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edska oprema I namještaj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8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8/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/>
            </w:pPr>
            <w:r>
              <w:rPr>
                <w:b/>
              </w:rPr>
              <w:t>6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b/>
              </w:rPr>
              <w:t>6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9/2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njig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66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H.ZA DOD.ULAG.NA NEF.IMOV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tna ulaganja na građ.obj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40/20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32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tna ulaganja na građ.obj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.000</w:t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4"/>
      <w:bookmarkStart w:id="7" w:name="page5"/>
      <w:bookmarkStart w:id="8" w:name="page4"/>
      <w:bookmarkEnd w:id="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40"/>
        <w:gridCol w:w="1542"/>
        <w:gridCol w:w="2518"/>
        <w:gridCol w:w="1600"/>
        <w:gridCol w:w="1700"/>
        <w:gridCol w:w="1560"/>
        <w:gridCol w:w="1540"/>
        <w:gridCol w:w="156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 b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CPV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sta postup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klapanj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javne naba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čet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rajanje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bave be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stup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DV-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ili okvirnog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porazum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li okv.sporaz.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građ.i kućanstvima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56.8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f.cijene prijevoz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građ.i kućanstvima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56.8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a nabava – provodi osnivač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f.cijene prijevoza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 Brinju, 16. siječnja 2022. god.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vnateljic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 Rajković, mag.prim.educ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600" w:right="136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OŠ Luke Perkovića Brinje</dc:creator>
  <dc:description/>
  <cp:keywords/>
  <dc:language>en-US</dc:language>
  <cp:lastModifiedBy>Ivana Rajković</cp:lastModifiedBy>
  <cp:lastPrinted>2022-01-18T09:18:00Z</cp:lastPrinted>
  <dcterms:modified xsi:type="dcterms:W3CDTF">2022-02-21T12:40:00Z</dcterms:modified>
  <cp:revision>2</cp:revision>
  <dc:subject/>
  <dc:title/>
</cp:coreProperties>
</file>