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52"/>
        <w:gridCol w:w="2622"/>
        <w:gridCol w:w="1952"/>
        <w:gridCol w:w="74"/>
        <w:gridCol w:w="325"/>
        <w:gridCol w:w="89"/>
        <w:gridCol w:w="324"/>
      </w:tblGrid>
      <w:tr>
        <w:trPr>
          <w:trHeight w:val="1938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292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5pt;height:78pt" filled="f" o:ole="">
                  <v:imagedata r:id="rId3" o:title=""/>
                </v:shape>
                <o:OLEObject Type="Embed" ProgID="" ShapeID="ole_rId2" DrawAspect="Content" ObjectID="_1795421255" r:id="rId2"/>
              </w:objec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OBRAZAC – OBRAZLOŽENJE IZVRŠENJA FINANCIJSKOG PLANA ZA RAZDOBLJE OD 01.01.2024. DO 31.12.2024.GODINE 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DACI O KORISNIKU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SNOVNA ŠKOLA LUKE PERKOVIĆA BRINJE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DRESA SJEDIŠTA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BRINJE, FRANKOPANSKA 44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IB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0663450050</w:t>
            </w:r>
          </w:p>
        </w:tc>
        <w:tc>
          <w:tcPr>
            <w:tcW w:w="2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IME, PREZIME I FUNKCIJA ODGOVORNE OSOBE</w:t>
            </w:r>
          </w:p>
        </w:tc>
        <w:tc>
          <w:tcPr>
            <w:tcW w:w="276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VANA RAJKOVIĆ, ravnateljica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GODINA OSNUTKA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772.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DJELOKRUG RAD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jelokrug rada škole je provođenje redovnog programa odgoja i obrazovanja djece kroz nastavne i izvan nastavne aktivnosti koji je uređen Zakonom o odgoju i obrazovanju u osnovnoj školi i Statutom škole. Redovna , izborna, dodatna, dopunska nastava te izvan nastavne aktivnosti izvode se prema nastavnim planovima i programima i kurikulumu koje je donijelo Ministarstvo znanosti i obrazovanja i Godišnjem planu i programu rada škole te Školskom kurikulumu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25" w:right="22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ORGANIZACIJ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STRUKTUR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5" w:right="19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Osnovna škola Luke Perkovića Brinje je javna ustanova. Osnivač joj je Ličko-senjska županija. OŠ Luke Perkovića je matična škola, a u svom sastavu ima i 3 (tri) područne škole i to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PŠ Križpolje,  PŠ Jezerane, PŠ Stajnica. Nastava se odvija u jednoj smjeni. Zajedno s područnim školama u šk.god. 2024./2025. školu pohađa 138 učenika u 12 razrednih odjela. U školi je zaposleno 40 djelatnika i to: 1 ravnatelj, 26 učitelja i nastavnika, 3 pomoćnika u nastavi  i 10 ostalog pomoćnog osoblja. U punom radnom vremenu radi 27 djelatnik, a u nepunom radnom vremenu 14 djelatnika.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5" w:right="19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5" w:right="1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ĆI DIO</w:t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Obrazloženje općeg dijela izvršenja financijskog pl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rihoda i rashoda, primitaka i izdataka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ncijska sredstva planirana su na temelju Upute LSŽ za razdoblje 2024.-2026.god.  i limita koji su zadani za sredstva iz Fonda poravnanja i dodatnog udjela u porezu na dohodak u iznosu od 169.103,45 EUR-a. Iz navedenih sredstava financiraju se materijalni i financijski rashodi te naknade građanima i kućanstvima (prijevoz učenika). Za razdoblje od 01.01.2024.-31.12.2024. god. iskorištenost tih sredstava je bila 168.084,26 EUR-a ili 99,40 % u odnosu na plan. Sredstva na poziciji pomoći planirana su u iznosu 1.022.238,36 EUR-a, a služe za rashode za zaposlene, kupnju udžbenika i prehranu učenika, a prikupljaju se od MZOM-a. Iskorištenost tih sredstava je 859.542,71 EUR-a ili 84,08% od planiranih. Planirana su sredstva za posebne namjene u iznosu od 19.037,42 EUR-a koja se prikupljaju od roditelja, a troše se za materijalne rashode školske kuhinje te organizaciju terenske nastave, osiguranje učenika itd. Iskorištenost tih sredstava je 11.202,76 EUR-a ili 58,85 % od plana. Iz prihoda pomoći iz inozemstva koja su planirana u iznosu 28.613,15 EUR-a financiraju se rashodi za zaposlene pomoćnika u nastavi . Iskorištenost navedenih sredstava je 27.188,24 EUR-a ili 95,02 % u odnosu na plan. Vlastita sredstva su planirana u iznosu 3.641,37 EUR-a, a prikupe se iznajmljivanjem sportske dvorane te se troše za materijalne rashode iste, a iskorištenost istih je 120,57 EUR-a ili 3,31 % planiranih. Na poziciji donacija planirana su sredstva u iznosu od 1.000,00 EUR-a, a planiraju se potrošiti za nabavu opreme i didaktičkih pomagala. Sredstva nisu korištena. Na poziciji Opći prihodi i primici planirana su sredstva u iznosu 29.320,48 EUR-a za povećanje rashoda za zaposlene pomoćnike u nastavi, prijevoz učenika podmirenje troškova za izradu projekta za biopročistač i iskorištenost tih sredstava je 28.203,05 EUR-a ili 96,19 % od plana. Ukupno izvršenje prihoda u periodu od 01.01.2024. do 31.12.2024. god je 1.094.698,55 EUR-a ili 86,49 % od planiranih sredstava. Ukupni rashodi u navedenom periodu su 1.094.341,59 EUR-a ili 85,97 % od plan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općeg dijela financijskog pl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renesenog manjka/viška financijskog plana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nancijskim planom planiran je preneseni višak prihoda poslovanja i to iz prihoda za posebne namjene u iznosu 6.737,42 EUR-a, vlastitih prihoda u iznosu od 441,37 EUR-a i pomoći 88,36 EUR-a kojim će se pokriti manjak prihoda poslovanja tekuće godine. Za 2024.god. ostvaren je višak prihoda poslovanja u iznosu 356,96 Eur-a.  Preneseni višak iz 2024.god. je 10.774,11 EUR-a. Prijenos viška u slijedeće razdoblje je 11.131,07 EUR-a.</w:t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Stanje novčanih sredstava na početku i na kraju obračunskog razdoblja.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nje 01.01.2024. god.      13.310,88 EUR-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nje 31.12.2024. god.      18.360,84 EUR-a</w:t>
            </w:r>
          </w:p>
        </w:tc>
      </w:tr>
      <w:tr>
        <w:trPr>
          <w:trHeight w:val="131" w:hRule="atLeast"/>
        </w:trPr>
        <w:tc>
          <w:tcPr>
            <w:tcW w:w="101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OSEBNI DI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osebnog dijela izvršenja financijskog plana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zvršenje posebnog dijela financijskog plana očituje se kroz planiranje i realizaciju sredstava po programskim aktivnostima i to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1. OSNOVNO ŠKOLSTVO - STANDARD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osiguranje uvjeta rada OŠ – minimalni standard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odgojno obrazovno, administrativno i tehničko osoblje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redstva za ove programske aktivnosti osiguravaju se iz decentraliziranih sredstava te sredstava pomoći i osiguravaju redovno poslovanje škole. Osigurana su sredstva za materijalne troškove, plaće i ostala materijalna prava zaposlenih u školi. Cilj ove programske aktivnosti je redovno poslovanje škole kroz redovnu, dodatnu, dopunsku nastavu, izvannastavne i izvanškolske aktivnosti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2. OSNOVNO ŠKOLSTVO IZNAD STANDARD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djelatnosti osnovnih škola izvan standard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kapitalni izdaci izvan standard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školska kuhinj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redstva za ove programske aktivnosti osigurana su iz vlastitih sredstava, sredstava za posebne namjene te pomoći. Cilj ovih programskih aktivnosti služi  za unaprjeđenje standarda škole i to kroz najam sportske dvorane, sredstava za organizaciju terenske nastave te sredstava pomoći MZO-a za besplatne obroke kroz školsku kuhinju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 xml:space="preserve">3. RAZVOJNI I OSTALI PROJEKTI I PROGRAMI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obrazovanje jednakih mogućnosti IV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redstva za ovaj projekt osigurana su kroz pomoći iz inozemstva Europskog socijalnog fonda, a odnose se za osiguranje pomoćnika u nastavu za djecu kojima je to potrebno. Cilj ovih projekata je osigurati jednakost među djecom te integracija djece s teškoćama u razvoju u redovnu nastavu prilagođenu njegovim potrebama i mogućnostima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</w:rPr>
        <w:t>Ime i prezime odgovorne osobe: Ivana Rajković                       Potpis: ___________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</w:rPr>
        <w:t>U Brinju, dana 24. ožujka 2025. g.</w:t>
        <w:tab/>
        <w:tab/>
      </w:r>
    </w:p>
    <w:p>
      <w:pPr>
        <w:pStyle w:val="Normal"/>
        <w:ind w:left="353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3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P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i/>
      <w:iCs/>
      <w:color w:val="7F7F7F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6:00Z</dcterms:created>
  <dc:creator>Tihana Stanković Čohan</dc:creator>
  <dc:description/>
  <cp:keywords/>
  <dc:language>en-US</dc:language>
  <cp:lastModifiedBy>Windows korisnik</cp:lastModifiedBy>
  <cp:lastPrinted>2023-09-05T10:53:00Z</cp:lastPrinted>
  <dcterms:modified xsi:type="dcterms:W3CDTF">2025-03-24T10:48:00Z</dcterms:modified>
  <cp:revision>4</cp:revision>
  <dc:subject/>
  <dc:title/>
</cp:coreProperties>
</file>